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ARTA ZGŁOSZENIA DZIECKA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KLUBU DZIECIĘCEGO WESOŁE NUTKI W ŚWIDNIKU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kołaja Kopernika 4, 21-040 Świdnik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simy o przyjęcie naszego dziecka  ...................................................................................................... do klubu dziecięc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( imię i nazwisko dziecka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NE DZIECK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mię i nazwisko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Data urodzenia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nr PESEL,</w:t>
      </w:r>
      <w:r>
        <w:rPr>
          <w:rFonts w:cs="Times New Roman" w:ascii="Times New Roman" w:hAnsi="Times New Roman"/>
          <w:sz w:val="20"/>
          <w:szCs w:val="20"/>
        </w:rPr>
        <w:t xml:space="preserve"> a w przypadku gdy nie nadano numeru Pesel – numer i serię dowodu potwierdzającego tożsamość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Adres zamieszkania</w:t>
      </w:r>
      <w:r>
        <w:rPr>
          <w:rFonts w:cs="Times New Roman" w:ascii="Times New Roman" w:hAnsi="Times New Roman"/>
          <w:sz w:val="20"/>
          <w:szCs w:val="20"/>
        </w:rPr>
        <w:t>: 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nne informacje o dziecku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 dziecko legitymuje się orzeczeniem o niepełnosprawności? </w:t>
      </w:r>
      <w:r>
        <w:rPr>
          <w:rFonts w:cs="Times New Roman" w:ascii="Times New Roman" w:hAnsi="Times New Roman"/>
          <w:bCs/>
          <w:sz w:val="20"/>
          <w:szCs w:val="20"/>
        </w:rPr>
        <w:t>(zaznaczyć właściwe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k </w:t>
        <w:tab/>
        <w:tab/>
        <w:tab/>
        <w:t>NIE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tak, to jakim?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nne dane o stanie zdrowia dziecka, uczuleniach, stosowanej diecie i rozwoju psychofizycznym: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eństwo dziec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(proszę podać liczbę i wiek dzieci w rodzinie)…………………………..</w:t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spacing w:lineRule="auto" w:line="276"/>
        <w:ind w:left="360" w:hanging="0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………………</w:t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spacing w:lineRule="auto" w:line="276"/>
        <w:ind w:left="360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SOBOWE MATKI DZIECK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Imię i nazwisko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,,,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urodzenia: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esel, a w przypadku gdy nie nadano numeru Pesel – numer i serię dowodu potwierdzającego tożsamość 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Numer telefonu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poczty elektronicznej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Nazwa i adres zakładu pracy lub miejsce pobierania nauki w szkole lub szkole wyższej: 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SOBOWE OJCA DZIECK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Imię i nazwisko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urodzenia: 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esel, a w przypadku gdy nie nadano numeru Pesel – numer i serię dowodu potwierdzającego tożsamość 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Numer telefonu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poczty elektronicznej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Nazwa i adres zakładu pracy lub miejsce pobierania nauki w szkole lub szkole wyższej: 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98427891"/>
      <w:bookmarkEnd w:id="0"/>
      <w:r>
        <w:rPr>
          <w:rFonts w:cs="Times New Roman" w:ascii="Times New Roman" w:hAnsi="Times New Roman"/>
          <w:sz w:val="20"/>
          <w:szCs w:val="20"/>
        </w:rPr>
        <w:t xml:space="preserve">Podmiot prowadzący klub dziecięcy, przetwarza dane, o których mowa w ust. 1 Ustawy o opiece nad dziećmi do lat 3, wyłącznie w związku z rekrutacją oraz w zakresie i w celu zapewnienia dziecku prawidłowej opieki oraz w celu realizacji przez Zakład Ubezpieczeń Społecznych dofinansowania, o którym mowa w art. 64c ust. 1. Ustawy. Powyższe informacje są niezbędne wyłącznie w celu zadań ustawowych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Klauzula informacyjn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W związku z rozpoczęciem obowiązywania z dniem 25 maja 2018 r. Rozporządzenia Parlamentu Europejskiego i Rady Unii Europejskiej z dnia 27 kwietnia 2016r. w sprawie ochrony danych osobowych (dalej: RODO) informujemy, co następuj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Administratorem danych osobowych dzieci, rodziców, opiekunów prawnych oraz osób upoważnionych do odbioru dzieci jest Dariusz Osiak „Biuro Przygotowywania Projektów i Zarządzania Funduszami UE”, ul. Puławska 63, Gołąb, 24-100 Puławy.  Z Administratorem można się kontaktować pisemnie, za pomocą poczty tradycyjnej na adres: Dariusz Osiak „Biuro Przygotowywania Projektów i Zarządzania Funduszami UE”, ul. Puławska 63, Gołąb, 24-100 Puław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Dane osobowe dzieci, rodziców, opiekunów prawnych i osób upoważnionych do odbioru dzieci przetwarza się w celu prowadzenia placówek opieki nad dziećmi do 3 roku życia w sposób zgodny z obowiązującymi przepisami o ochronie danych osobowych (art. 6 RODO). Dane osobowe przetwarza się do momentu realizacji celu, dla którego są one przetwarzane. Dane osobowe przekazywane są: - podmiotom wewnętrznym związanych z prowadzeniem placówek opieki nad dziećmi do 3 roku życia w sposób zgodny z obowiązującymi przepisami o ochronie danych osobowych (opiekunowie, art. 6 RODO) - podmiotom zewnętrznym wspierającym prowadzenie placówki opieki nad dziećmi do 3 roku życia w sposób zgodny z obowiązującymi przepisami o ochronie danych osobowych (prowadzący zajęcia dodatkowe, art. 6 RODO), - innym podmiotom uprawnionym do ich uzyskania na podstawie przepisów obowiązującego prawa (urząd miasta, sanepid, biuro rachunkowe etc.) (art. 6 RODO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Dane osobowe nie będą przekazywane do państwa trzeciego/organizacji międzynarodowej. Rodzice/opiekunowie prawni/osoby upoważnione do odbioru dzieci posiadają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Rodzice/opiekunowie prawni/osoby upoważnione do odbioru dzieci mają prawo wniesienia skargi do Prezesa Urzędu Ochrony Danych Osobowych, gdy uznają, iż przetwarzanie danych osobowych narusza przepisy ROD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Dane osobowe będą przetwarzane w sposób zautomatyzowany w tym również w formie profilowania. Zautomatyzowane podejmowanie decyzji będzie odbywało się na zasadach jedynie dla poprawy jakości usługi przez pracowników firmy, konsekwencją takiego przetwarzania będzie umieszczenie danych w drukach firmowych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am, że przedłożone przeze mnie informacje w Karcie Zgłoszenia Dziecka są aktualne i zgodne ze stanem rzeczywistym oraz, iż wyrażam zgodę na wykorzystanie w/w danych osobowych przez Dariusz Osiak „Biuro Przygotowywania Projektów i Zarządzania Funduszami UE”, ul. Puławska 63, Gołąb, 24-100 Puławy, w celu przetwarzania ich dla potrzeb opiekuńczych, wychowawczych i edukacyjnych, realizowanych względem Dziecka, w ramach jego pobytu w tejże placówce (zgodnie z treścią art. 6 oraz dalszych Rozporządzenia Parlamentu Europejskiego i Rady Unii Europejskiej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podpis rodziców dzieck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  <w:bookmarkStart w:id="1" w:name="_Hlk98427891"/>
      <w:bookmarkStart w:id="2" w:name="_Hlk98427891"/>
      <w:bookmarkEnd w:id="2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i w:val="false"/>
    </w:rPr>
  </w:style>
  <w:style w:type="character" w:styleId="WW8Num5z0">
    <w:name w:val="WW8Num5z0"/>
    <w:qFormat/>
    <w:rPr>
      <w:b w:val="false"/>
      <w:bCs/>
      <w:i w:val="false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bCs/>
      <w:i w:val="false"/>
    </w:rPr>
  </w:style>
  <w:style w:type="character" w:styleId="WW8Num8z0">
    <w:name w:val="WW8Num8z0"/>
    <w:qFormat/>
    <w:rPr>
      <w:b w:val="false"/>
      <w:bCs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">
    <w:name w:val="art"/>
    <w:basedOn w:val="Normal"/>
    <w:qFormat/>
    <w:pPr>
      <w:spacing w:lineRule="auto" w:line="240" w:before="280" w:after="0"/>
      <w:ind w:firstLine="375"/>
    </w:pPr>
    <w:rPr>
      <w:rFonts w:ascii="Arial" w:hAnsi="Arial" w:eastAsia="Times New Roman" w:cs="Arial"/>
      <w:sz w:val="20"/>
      <w:szCs w:val="20"/>
    </w:rPr>
  </w:style>
  <w:style w:type="paragraph" w:styleId="Ust">
    <w:name w:val="ust"/>
    <w:basedOn w:val="Normal"/>
    <w:qFormat/>
    <w:pPr>
      <w:spacing w:lineRule="auto" w:line="240" w:before="280" w:after="0"/>
      <w:ind w:firstLine="375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36:00Z</dcterms:created>
  <dc:creator>Dyrektor</dc:creator>
  <dc:description/>
  <cp:keywords/>
  <dc:language>en-US</dc:language>
  <cp:lastModifiedBy>Sławomir Kuśmicki</cp:lastModifiedBy>
  <cp:lastPrinted>2023-02-28T12:16:00Z</cp:lastPrinted>
  <dcterms:modified xsi:type="dcterms:W3CDTF">2023-03-05T14:36:00Z</dcterms:modified>
  <cp:revision>2</cp:revision>
  <dc:subject/>
  <dc:title/>
</cp:coreProperties>
</file>